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caps/>
          <w:sz w:val="20"/>
        </w:rPr>
        <w:t>ПРИВАТНЕ акціонерне товариство</w:t>
      </w:r>
    </w:p>
    <w:p>
      <w:pPr>
        <w:pStyle w:val="Normal"/>
        <w:keepNext w:val="tru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>«коломийське заводоуправління будівельних матеріалів»</w:t>
      </w:r>
    </w:p>
    <w:p>
      <w:pPr>
        <w:pStyle w:val="21"/>
        <w:ind w:hanging="0"/>
        <w:jc w:val="center"/>
        <w:rPr/>
      </w:pPr>
      <w:r>
        <w:rPr/>
        <w:t>78200, Івано-Франківська обл., м.Коломия, вул.Г.Тютюнника, 14</w:t>
      </w:r>
    </w:p>
    <w:p>
      <w:pPr>
        <w:pStyle w:val="21"/>
        <w:spacing w:before="60" w:after="0"/>
        <w:ind w:firstLine="482"/>
        <w:rPr>
          <w:szCs w:val="20"/>
          <w:lang w:val="ru-RU"/>
        </w:rPr>
      </w:pPr>
      <w:r>
        <w:rPr/>
        <w:t xml:space="preserve">Повідомляємо про проведення річних загальних зборів акціонерів АТ «КОЛОМИЙСЬКЕ ЗАВОДОУПРАВЛІННЯ БУДІВЕЛЬНИХ МАТЕРІАЛІВ», </w:t>
      </w:r>
      <w:r>
        <w:rPr>
          <w:szCs w:val="20"/>
        </w:rPr>
        <w:t>надалі Товариство,</w:t>
      </w:r>
      <w:r>
        <w:rPr/>
        <w:t xml:space="preserve"> що відбудуться  </w:t>
      </w:r>
      <w:r>
        <w:rPr>
          <w:b/>
        </w:rPr>
        <w:t>28.03.2019</w:t>
      </w:r>
      <w:r>
        <w:rPr/>
        <w:t xml:space="preserve"> року о 15.00 за адресою: </w:t>
      </w:r>
      <w:r>
        <w:rPr>
          <w:b/>
        </w:rPr>
        <w:t>Івано-Франківська обл., м.Коломия, вул.Г.Тютюнника, 14 (зал засідань)</w:t>
      </w:r>
      <w:r>
        <w:rPr/>
        <w:t>. Реєстрація учасників зборів буде проводитись з 14.</w:t>
      </w:r>
      <w:r>
        <w:rPr>
          <w:lang w:val="ru-RU"/>
        </w:rPr>
        <w:t>1</w:t>
      </w:r>
      <w:r>
        <w:rPr/>
        <w:t xml:space="preserve">0 до 14.50 за місцем проведення зборів в день їх проведення. Дата складення переліку акціонерів, які мають право на участь у загальних зборах: </w:t>
      </w:r>
      <w:r>
        <w:rPr>
          <w:b/>
        </w:rPr>
        <w:t>22.</w:t>
      </w:r>
      <w:r>
        <w:rPr>
          <w:b/>
          <w:lang w:val="ru-RU"/>
        </w:rPr>
        <w:t>03</w:t>
      </w:r>
      <w:r>
        <w:rPr>
          <w:b/>
        </w:rPr>
        <w:t>.2019</w:t>
      </w:r>
      <w:r>
        <w:rPr>
          <w:b/>
          <w:lang w:val="ru-RU"/>
        </w:rPr>
        <w:t xml:space="preserve"> </w:t>
      </w:r>
      <w:r>
        <w:rPr>
          <w:b/>
        </w:rPr>
        <w:t>р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0"/>
        </w:rPr>
        <w:t>Проект порядку денного (перелік питань з проектом рішень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</w:rPr>
        <w:t>Про порядок (процедуру) проведення загальних зборів та обрання членів лічильної комісії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jc w:val="both"/>
        <w:rPr/>
      </w:pPr>
      <w:r>
        <w:rPr>
          <w:sz w:val="18"/>
          <w:szCs w:val="16"/>
        </w:rPr>
        <w:t xml:space="preserve">Проект рішення: </w:t>
      </w:r>
      <w:r>
        <w:rPr>
          <w:i/>
          <w:sz w:val="18"/>
          <w:szCs w:val="16"/>
        </w:rPr>
        <w:t>Затвердити порядок (процедуру) проведення зборів, запропонований Головою зборів. Обрати лічильну комісію в кількості двох осіб в складі, запропонованому Головою збор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</w:rPr>
        <w:t>Про прийняття рішення за наслідками розгляду звіту Наглядової Ради, звіту Голови Правління та висновків Ревізора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jc w:val="both"/>
        <w:rPr/>
      </w:pPr>
      <w:r>
        <w:rPr>
          <w:sz w:val="18"/>
          <w:szCs w:val="16"/>
        </w:rPr>
        <w:t>Проект рішення:</w:t>
      </w:r>
      <w:r>
        <w:rPr>
          <w:sz w:val="18"/>
          <w:szCs w:val="16"/>
          <w:lang w:val="ru-RU"/>
        </w:rPr>
        <w:t xml:space="preserve"> </w:t>
      </w:r>
      <w:r>
        <w:rPr>
          <w:i/>
          <w:sz w:val="18"/>
          <w:szCs w:val="16"/>
        </w:rPr>
        <w:t>Прийняти до уваги звіт Наглядової ради, звіт Голови Правління про роботу Товариства  у 2018 році та висновки Ревіз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</w:rPr>
        <w:t xml:space="preserve">Про затвердження річного звіту Товариства за 2018 рік.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jc w:val="both"/>
        <w:rPr/>
      </w:pPr>
      <w:r>
        <w:rPr>
          <w:sz w:val="18"/>
          <w:szCs w:val="16"/>
        </w:rPr>
        <w:t xml:space="preserve">Проект рішення: </w:t>
      </w:r>
      <w:r>
        <w:rPr>
          <w:i/>
          <w:sz w:val="18"/>
          <w:szCs w:val="16"/>
        </w:rPr>
        <w:t>Затвердити річний звіт та баланс Товариства за 2018 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>Про порядок розподілу прибутку Товариства за 2018 рік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i/>
          <w:i/>
          <w:sz w:val="18"/>
          <w:szCs w:val="16"/>
        </w:rPr>
      </w:pPr>
      <w:r>
        <w:rPr>
          <w:sz w:val="18"/>
          <w:szCs w:val="16"/>
        </w:rPr>
        <w:t>Проект рішення:</w:t>
      </w:r>
      <w:r>
        <w:rPr>
          <w:sz w:val="18"/>
          <w:szCs w:val="16"/>
          <w:lang w:val="ru-RU"/>
        </w:rPr>
        <w:t xml:space="preserve"> </w:t>
      </w:r>
      <w:r>
        <w:rPr>
          <w:i/>
          <w:sz w:val="18"/>
          <w:szCs w:val="16"/>
        </w:rPr>
        <w:t>Затвердити наступний порядок розподілу прибутку:  - направити на виплату дивідендів 742,8 тис. грн. (з</w:t>
      </w:r>
      <w:r>
        <w:rPr>
          <w:i/>
          <w:sz w:val="18"/>
          <w:szCs w:val="16"/>
          <w:lang w:val="en-US"/>
        </w:rPr>
        <w:t> </w:t>
      </w:r>
      <w:r>
        <w:rPr>
          <w:i/>
          <w:sz w:val="18"/>
          <w:szCs w:val="16"/>
        </w:rPr>
        <w:t>розрахунку 0,85 грн. на одну акцію);  - направити на розширення та оновлення виробництва 3159,2 тис.грн.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szCs w:val="16"/>
        </w:rPr>
        <w:t xml:space="preserve"> Виплату дивідендів здійснити у грошовій формі безпосередньо акціонерам у строк до 28.06.2019р. Наглядовій Раді визначити </w:t>
      </w:r>
      <w:bookmarkStart w:id="0" w:name="4__Для_кожної_виплати_дивідендів_наглядо"/>
      <w:bookmarkEnd w:id="0"/>
      <w:r>
        <w:rPr>
          <w:i/>
          <w:sz w:val="18"/>
          <w:szCs w:val="16"/>
        </w:rPr>
        <w:t xml:space="preserve">дату складення переліку осіб, які мають право на отримання дивідендів, а також порядок та строк виплати дивіденді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>Про припинення повноважень та обрання Голови Правління Товариства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jc w:val="both"/>
        <w:rPr/>
      </w:pPr>
      <w:r>
        <w:rPr>
          <w:sz w:val="18"/>
          <w:szCs w:val="16"/>
        </w:rPr>
        <w:t xml:space="preserve">Проект рішення: </w:t>
      </w:r>
      <w:r>
        <w:rPr>
          <w:i/>
          <w:sz w:val="18"/>
          <w:szCs w:val="16"/>
        </w:rPr>
        <w:t>Переобрати (продовжити строк дії повноважень) Симотюка Сергія Івановича на посаді Голови Правління Товариства строком на 5 років до 27.03.2024 включ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 xml:space="preserve">Про попереднє надання згоди на вчинення значних правочинів. </w:t>
      </w:r>
    </w:p>
    <w:p>
      <w:pPr>
        <w:pStyle w:val="Normal"/>
        <w:ind w:left="120" w:hanging="0"/>
        <w:jc w:val="both"/>
        <w:rPr>
          <w:sz w:val="20"/>
        </w:rPr>
      </w:pPr>
      <w:r>
        <w:rPr>
          <w:sz w:val="18"/>
          <w:szCs w:val="16"/>
        </w:rPr>
        <w:t xml:space="preserve">Проект рішення: </w:t>
      </w:r>
      <w:r>
        <w:rPr>
          <w:i/>
          <w:sz w:val="18"/>
          <w:szCs w:val="16"/>
        </w:rPr>
        <w:t>Попередньо надати згоду на вчинення значних правочинів, які можуть учинятися Товариством протягом не більш як одного року з дати прийняття даного рішення, характер яких пов'язаний з фінансово-господарською діяльністю Товариства, з сукупною граничною вартістю 100 млн.грн. та індивідуальною вартістю кожного такого правочину не вище ніж 30 млн.грн.</w:t>
      </w:r>
    </w:p>
    <w:p>
      <w:pPr>
        <w:pStyle w:val="21"/>
        <w:ind w:firstLine="482"/>
        <w:rPr>
          <w:szCs w:val="20"/>
          <w:lang w:val="ru-RU"/>
        </w:rPr>
      </w:pPr>
      <w:r>
        <w:rPr/>
        <w:t xml:space="preserve">Адреса власного веб-сайту, на якому розміщена інформація з проектом рішень щодо кожного з питань, включених до проекту порядку денного: </w:t>
      </w:r>
      <w:hyperlink r:id="rId2">
        <w:r>
          <w:rPr>
            <w:rStyle w:val="InternetLink"/>
            <w:szCs w:val="20"/>
          </w:rPr>
          <w:t>www.kzubm.prat.ua</w:t>
        </w:r>
      </w:hyperlink>
      <w:r>
        <w:rPr>
          <w:szCs w:val="20"/>
        </w:rPr>
        <w:t xml:space="preserve"> </w:t>
      </w:r>
    </w:p>
    <w:p>
      <w:pPr>
        <w:pStyle w:val="21"/>
        <w:ind w:firstLine="482"/>
        <w:rPr/>
      </w:pPr>
      <w:r>
        <w:rPr/>
        <w:t>З матеріалами та документами, необхідними для прийняття рішень з питань порядку денного зборів, акціонери мають право ознайомитись у робочі дні в робочий час за місцезнаходженням Товариства в кабінеті Голови Правління, а в день проведення загальних зборів - у місці їх проведення. Посадова особа, відповідальна за порядок ознайомлення акціонерів з документами, - Голова Правління Симотюк С.С. Контактний телефон щодо запитань та довідок: (03433) 206-08, 2-39-27.</w:t>
      </w:r>
    </w:p>
    <w:p>
      <w:pPr>
        <w:pStyle w:val="21"/>
        <w:ind w:firstLine="482"/>
        <w:rPr/>
      </w:pPr>
      <w:bookmarkStart w:id="1" w:name="4__Акціонерне_товариство_до_початку_зага"/>
      <w:bookmarkEnd w:id="1"/>
      <w:r>
        <w:rPr/>
        <w:t xml:space="preserve">Кожний акціонер Товариства має право </w:t>
      </w:r>
      <w:bookmarkStart w:id="2" w:name="2__Пропозиції_вносяться_не_пізніше_ніж_з"/>
      <w:bookmarkEnd w:id="2"/>
      <w:r>
        <w:rPr/>
        <w:t>внести пропозиції щодо питань, включених до проекту порядку денного загальних зборів акціонерного товариства, не пізніше ніж за 20 днів до дати проведення загальних зборів, а щодо нових кандидатів до складу органів Товариства - не пізніше ніж за сім днів до дати проведення загальних зборів. Зазначені пропозиції мають бути оформлені та подані у відповідності до вимог статті 38 Закону України «Про акціонерні товариства».</w:t>
      </w:r>
    </w:p>
    <w:p>
      <w:pPr>
        <w:pStyle w:val="21"/>
        <w:ind w:firstLine="482"/>
        <w:rPr/>
      </w:pPr>
      <w:r>
        <w:rPr/>
        <w:t>Для участі у зборах необхідно надати паспорт</w:t>
      </w:r>
      <w:r>
        <w:rPr>
          <w:b/>
        </w:rPr>
        <w:t xml:space="preserve"> </w:t>
      </w:r>
      <w:r>
        <w:rPr/>
        <w:t>(чи інший документ, який дає змогу ідентифікувати особу), а в разі участі представника – також документи, що підтверджують повноваження представника на участь у загальних зборах.</w:t>
      </w:r>
      <w:r>
        <w:rPr>
          <w:szCs w:val="20"/>
          <w:lang w:val="ru-RU"/>
        </w:rPr>
        <w:t xml:space="preserve"> </w:t>
      </w:r>
      <w:r>
        <w:rPr/>
        <w:t>Участь та голосування на загальних зборах за довіреністю здійснюється відповідно до порядку, передбаченого чинним законодавством України.</w:t>
      </w:r>
    </w:p>
    <w:p>
      <w:pPr>
        <w:pStyle w:val="21"/>
        <w:ind w:firstLine="482"/>
        <w:rPr/>
      </w:pPr>
      <w:r>
        <w:rPr/>
        <w:t>Станом на дату складання переліку осіб, яким надсилається повідомлення про проведення загальних зборів, загальна кількість акцій Товариства становила – 873889 шт., кількість голосуючих акцій - 836491 шт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18"/>
        </w:rPr>
        <w:t>Основні показники фінансово-господарської діяльності товариства (тис. грн.)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1596"/>
      </w:tblGrid>
      <w:tr>
        <w:trPr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йменування показник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еріод</w:t>
            </w:r>
          </w:p>
        </w:tc>
      </w:tr>
      <w:tr>
        <w:trPr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</w:rPr>
              <w:t>201</w:t>
            </w:r>
            <w:r>
              <w:rPr>
                <w:b/>
                <w:sz w:val="20"/>
                <w:szCs w:val="18"/>
                <w:lang w:val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>20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ього активів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457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503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новні засоби (залишкова варті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72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650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пас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272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4218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арна дебіторська заборгова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64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273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рошові кошти та їх еквівале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727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748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розподіле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305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338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ласний капі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386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4201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еєстрований (пайовий/статутний) капі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43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43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гострокові зобов’язання і забезпе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чні зобов'язання і забезпе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71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83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ий фінансовий результат: прибуток (зби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73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39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редньорічна кількість акцій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8738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8738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ий прибуток (збиток) на одну акцію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4,47</w:t>
            </w:r>
          </w:p>
        </w:tc>
      </w:tr>
    </w:tbl>
    <w:p>
      <w:pPr>
        <w:pStyle w:val="Normal"/>
        <w:rPr>
          <w:i/>
          <w:i/>
          <w:color w:val="FFFFFF"/>
          <w:sz w:val="20"/>
          <w:szCs w:val="20"/>
          <w:highlight w:val="yellow"/>
        </w:rPr>
      </w:pPr>
      <w:r>
        <w:rPr>
          <w:i/>
          <w:color w:val="FFFFFF"/>
          <w:sz w:val="20"/>
          <w:szCs w:val="20"/>
          <w:highlight w:val="yellow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2">
    <w:name w:val="Основний текст з відступом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sz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Cs w:val="20"/>
      <w:lang w:val="ru-RU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100" w:after="100"/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ubm.pr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19:00Z</dcterms:created>
  <dc:creator>Shkvarokv</dc:creator>
  <dc:description/>
  <cp:keywords/>
  <dc:language>en-US</dc:language>
  <cp:lastModifiedBy>ADMIN_PKG</cp:lastModifiedBy>
  <cp:lastPrinted>2014-06-18T12:08:00Z</cp:lastPrinted>
  <dcterms:modified xsi:type="dcterms:W3CDTF">2019-02-25T13:45:00Z</dcterms:modified>
  <cp:revision>69</cp:revision>
  <dc:subject/>
  <dc:title>ПРИВАТНЕ АКЦІОНЕРНЕ ТОВАРИСТВО “КАРПАТИ-ЛАДА”</dc:title>
</cp:coreProperties>
</file>